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Tisdag den 20 april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9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Velamsundsrummet, Nacka stadshus plan 2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8.00, B-gruppen i sammanträdesrummet och S-gruppen i Skinnmossen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tisdag den 27 apri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Informationsären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om upphandling av missbruksvå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rgareta Wrååk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rande angående förslag om fastställande av matavgifter i särskilt boend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nr 2004/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från Brottsofferjouren i Nacka Tyresö Värmdö om verksamhetsstöd för 2004</w:t>
            </w:r>
          </w:p>
          <w:p>
            <w:pPr>
              <w:pStyle w:val="Normal"/>
              <w:rPr/>
            </w:pPr>
            <w:r>
              <w:rPr/>
              <w:t>Dnr SN 2004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nytt tillstånd att servera alkoholdrycker i restaurang Mensättra Krog, Värmdövägen 729, 132 35  Saltsjö-Bo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nr SN 2004/23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ärskild vårdnadshav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Informationsären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mensam nämnd inom psykiatrins område</w:t>
            </w:r>
          </w:p>
          <w:p>
            <w:pPr>
              <w:pStyle w:val="Normal"/>
              <w:rPr/>
            </w:pPr>
            <w:r>
              <w:rPr/>
              <w:t>Dnr SN 2003/203 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, konferenser och seminar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feren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  <w:lang w:val="en-US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  <w:lang w:val="en-US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</w:tr>
  </w:tbl>
  <w:p>
    <w:pPr>
      <w:pStyle w:val="Footer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9643110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7 april 2004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12:00Z</dcterms:created>
  <dc:creator>Tove Löfgren</dc:creator>
  <dc:description/>
  <cp:keywords>kallelse Socialnämnden</cp:keywords>
  <dc:language>en-US</dc:language>
  <cp:lastModifiedBy>Tove Löfgren</cp:lastModifiedBy>
  <cp:lastPrinted>2004-04-07T12:00:00Z</cp:lastPrinted>
  <dcterms:modified xsi:type="dcterms:W3CDTF">2005-01-17T15:44:00Z</dcterms:modified>
  <cp:revision>11</cp:revision>
  <dc:subject/>
  <dc:title>kallelse Social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