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avgifter särskilt boende, ärend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avgifter särskilt boende, ärende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