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Tisdag den 24 augusti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Velamsundsrumme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, B-gruppen i sammanträdesrummet och S-gruppen i  Skinnmossen. Fika finns från kl. 17.0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30 augu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dval för familjerådgivning i Nacka kommun. Ersättning och avgift</w:t>
            </w:r>
          </w:p>
          <w:p>
            <w:pPr>
              <w:pStyle w:val="Normal"/>
              <w:rPr/>
            </w:pPr>
            <w:r>
              <w:rPr/>
              <w:t>Dnr SN 2004/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om motion angående verksamhet för barn hos kvinnojouren</w:t>
            </w:r>
          </w:p>
          <w:p>
            <w:pPr>
              <w:pStyle w:val="Normal"/>
              <w:rPr/>
            </w:pPr>
            <w:r>
              <w:rPr/>
              <w:t>Dnr SN 2004/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suppföljning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SS verksamhet och socialpsykiatri</w:t>
            </w:r>
          </w:p>
          <w:p>
            <w:pPr>
              <w:pStyle w:val="Normal"/>
              <w:rPr/>
            </w:pPr>
            <w:r>
              <w:rPr/>
              <w:t>Dnr SN 2004/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ika Lindskog delt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följning av inkomna synpunkter till socialtjänstens klagomålshantering 2004-01-01—2004-06-30</w:t>
            </w:r>
          </w:p>
          <w:p>
            <w:pPr>
              <w:pStyle w:val="Normal"/>
              <w:rPr/>
            </w:pPr>
            <w:r>
              <w:rPr/>
              <w:t>Dnr SN 2004/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 – klotter i Nacka 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apport bifogas, skickades ut inför mötet den 2 juni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 - sekretes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erveringstillstånd för Morningside Inn, Saltsjöbadsvägen 77, Saltsjö-Duvnäs</w:t>
            </w:r>
          </w:p>
          <w:p>
            <w:pPr>
              <w:pStyle w:val="Normal"/>
              <w:rPr/>
            </w:pPr>
            <w:r>
              <w:rPr/>
              <w:t>Dnr SN 2004/46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erveringstillstånd för Ankarstocken Rederi AB, Box 4145, 131 04 Nacka</w:t>
            </w:r>
          </w:p>
          <w:p>
            <w:pPr>
              <w:pStyle w:val="Normal"/>
              <w:rPr/>
            </w:pPr>
            <w:r>
              <w:rPr/>
              <w:t>Dnr SN 2004/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erveringstillstånd för Mejan Restaurang AB, Kaplansbacken 4, Saltsjö-Duvnäs</w:t>
            </w:r>
          </w:p>
          <w:p>
            <w:pPr>
              <w:pStyle w:val="Normal"/>
              <w:rPr/>
            </w:pPr>
            <w:r>
              <w:rPr/>
              <w:t>Dnr SN 2004/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optionsyttran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optionsyttran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 enligt kap 4 § 10 föräldrabalk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 enligt kap 4 § 10 föräldrabalk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3045700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8 augusti 2004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02:00Z</dcterms:created>
  <dc:creator>Tove Löfgren</dc:creator>
  <dc:description/>
  <cp:keywords>Kallelse Socialnämnden</cp:keywords>
  <dc:language>en-US</dc:language>
  <cp:lastModifiedBy>Tove Löfgren</cp:lastModifiedBy>
  <cp:lastPrinted>2004-08-17T15:05:00Z</cp:lastPrinted>
  <dcterms:modified xsi:type="dcterms:W3CDTF">2005-01-17T15:49:00Z</dcterms:modified>
  <cp:revision>10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