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920/11_kundval_familjeradgivning.doc politik/kommunfullmaktige/2004/20041122/06_kundval_familjeradgivning.doc politik/kommunstyrelsens_arbetsutskott/2004/20040907/22_kundval_familjeradg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ndval familjerådgivning - ersättning och av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ndval familjerådgivning - ersättning och avgif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