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motion om verksamhet för barn hos kvinnojo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motion om verksamhet för barn hos kvinnojou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