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1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4/2_juni/2004060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1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74366930 H|#_Toc74366929 H|#_Toc74366928 H|#_Toc74366927 H|#_Toc74366926 H|#_Toc74366925 H|#_Toc74366924 H|#_Toc74366923 H|#_Toc74366922 H|#_Toc74366921 H|#_Toc74366920 H|#_Toc74366919 H|#_Toc74366918 H|#_Toc74366917 H|#_Toc74366916 H|#_Toc74366915 H|#_Toc74366914 H|#_Toc74366913 H|#_Toc74366911 H|#_Toc74366910 H|#_Toc74366908 H|#_Toc74366907 H|#_Toc74366905 H|#_Toc74366904 H|#_Toc74366902 H|#_Toc74366901 H|#_Toc74366899 H|#_Toc74366898 H|#_Toc74366896 H|#_Toc74366895 H|#_Toc74366893 H|#_Toc74366892 H|#_Toc74366890 H|#_Toc74366889 H|#_Toc74366887 H|#_Toc74366886 H|#_Toc74366885 H|#_Toc74366884 H|#_Toc74366883 H|#_Toc74366882 H|#_Toc74366881 H|#_Toc74366880 H|#_Toc74366879 H|#_Toc74366878 H|#_Toc74366877 H|#_Toc74366876 H|#_Toc74366875 H|#_Toc74366874 H|#_Toc74366873 H|#_Toc74366872 H|#_Toc74366871 H|#_Toc74366870 H|#_Toc74366869 H|#_Toc74366868 H|#_Toc74366867 H|#_Toc74366866 H|#_Toc74366864 H|#_Toc74366863 H|#_Toc74366861 H|#_Toc74366860 H|#_Toc74366858 H|#_Toc74366857 H|#_Toc74366855 H|#_Toc74366854 H|#_Toc74366853 H|#_Toc74366852 H|#_Toc74366851 H|#_Toc743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 FHUS|Politik/Socialnamnden/2004/2_juni/20040602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