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kätsvar långvarigt socialbidragsberoende barnfami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kätsvar långvarigt socialbidragsberoende barnfamilj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