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4/20040920/11_kundval_familjeradgivning.doc politik/kommunfullmaktige/2004/20041122/06_kundval_familjeradgivning.doc politik/kommunstyrelsens_arbetsutskott/2004/20040907/22_kundval_familjeradgiv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ndval familjerådg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ndval familjerådgiv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