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2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alfrihet kundval upphandling socialpsykia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2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alfrihet kundval upphandling socialpsykiatr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