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2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ksamhetsuppföljning 2003 LSS och socialpsykia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2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ksamhetsuppföljning 2003 LSS och socialpsykiat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