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07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07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07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internkontroll 2004 för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internkontroll 2004 för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ngtsson, 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iler internkontro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ette.Beng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C11D0E-4C3A-44A3-AD07-1E7E66A8D1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