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5 11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05 11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5 11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horsson, Ul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ytt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lrika.Tho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9B9E88-661B-4C65-9EEA-4017675128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