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25 okto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Polishuset, Jakobsdalsvägen 1, Nacka Stran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amling vid porten kl 17.50, så hämtas ni där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nb-NO"/>
              </w:rPr>
              <w:t>Tfn Eva Ö-E 070-431 75 37, Arne Larsson 0708-60 10 09</w:t>
              <w:br/>
              <w:t xml:space="preserve">Parkering se info. </w:t>
            </w:r>
            <w:r>
              <w:rPr>
                <w:rFonts w:cs="Verdana" w:ascii="Verdana" w:hAnsi="Verdana"/>
                <w:sz w:val="20"/>
              </w:rPr>
              <w:t>Sid. 3.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31 ok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rojektledaren för nattvandrarna, Linda Lindblom, presenterar sitt arb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Presentation av resultat från Drogvaneundersökning i Nacka kommun 2005, Marie Garste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styrelsen över handläggning av ärendet</w:t>
            </w:r>
          </w:p>
          <w:p>
            <w:pPr>
              <w:pStyle w:val="Normal"/>
              <w:rPr/>
            </w:pPr>
            <w:r>
              <w:rPr/>
              <w:t>(Bilagorna kommer att presenteras på sammanträd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s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frihet och mångfald inom daglig verksamh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rad avgift för arrangör och utställare på Öl- och Whiskeymässan samt Vin &amp; Avec 200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s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 för föräldrautbildning – internationell ado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s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s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s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s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för sept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header1"/>
                <w:sz w:val="24"/>
                <w:szCs w:val="24"/>
              </w:rPr>
              <w:t>Parkering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Det finns två parkeringshus och tre parkeringsytor ute i området med p-automat eller p-skiva. Se gällande priser och tidsangivelser på kartan nedan.</w:t>
            </w:r>
          </w:p>
        </w:tc>
      </w:tr>
      <w:tr>
        <w:trPr/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9445" cy="421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267075" cy="263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 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417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27423628" r:id="rId1"/>
            </w:object>
          </w:r>
        </w:p>
      </w:tc>
      <w:tc>
        <w:tcPr>
          <w:tcW w:w="3444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9 oktober 2005</w:t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Textheader1">
    <w:name w:val="textheader1"/>
    <w:basedOn w:val="Standardstycketeckensnitt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37:00Z</dcterms:created>
  <dc:creator>Tove Löfgren</dc:creator>
  <dc:description/>
  <dc:language>en-US</dc:language>
  <cp:lastModifiedBy>Margret Nelson</cp:lastModifiedBy>
  <cp:lastPrinted>2005-10-19T15:45:00Z</cp:lastPrinted>
  <dcterms:modified xsi:type="dcterms:W3CDTF">2005-10-19T13:45:00Z</dcterms:modified>
  <cp:revision>29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