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ammanträdesdagar 2006 för Socialnämnde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Socialnämnden beslutar att sammanträda på följande dagar år 2006: 16 februari, 28 mars, 18 april, 30 maj, 26 september, 24 oktober och 5 decemb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slaget till sammanträdestider är anpassat till den tidplan som fastställts för hantering av bokslut, tertialbokslut samt budget. Antalet föreslagna sammanträden är sju stycken.</w:t>
      </w:r>
    </w:p>
    <w:p>
      <w:pPr>
        <w:pStyle w:val="Normal"/>
        <w:rPr/>
      </w:pPr>
      <w:r>
        <w:rPr/>
        <w:t>Sammanträdestiderna är kontrollerade gentemot kommunfullmäktiges och äldrenämndens sammanträdestider för att inte kollid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Margret N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Sammanträdesschema för 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ocialtjäns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7546996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10-1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32:00Z</dcterms:created>
  <dc:creator>Margret Nelson</dc:creator>
  <dc:description/>
  <cp:keywords>Sammanträdesdagar 2006 socialnämnden</cp:keywords>
  <dc:language>en-US</dc:language>
  <cp:lastModifiedBy>Margret Nelson</cp:lastModifiedBy>
  <cp:lastPrinted>2005-10-19T15:20:00Z</cp:lastPrinted>
  <dcterms:modified xsi:type="dcterms:W3CDTF">2005-10-19T13:22:00Z</dcterms:modified>
  <cp:revision>9</cp:revision>
  <dc:subject/>
  <dc:title>Sammanträdesdagar 2006 för socialnämnden</dc:title>
</cp:coreProperties>
</file>