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5 13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05 13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5 13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1D9C530-0A77-48A7-9E4C-CE80A1951F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