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Nov 2005 10:31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Nov 2005 10:31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Nov 2005 10:31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1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tokoll Social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01_Protokoll.doc H|01_Protokoll.doc H|01_Protokoll.doc H|01_Protokoll.doc H|01_Protokoll.doc H|01_Protokoll.doc H|01_Protokoll.doc H|01_Protokoll.doc H|01_Protokoll.doc H|01_Protokoll.doc H|01_Protokoll.doc H|01_Protokoll.doc H|01_Protokoll.doc H|01_Protokoll.doc H|01_Protokoll.doc H|01_Protokoll.doc H|01_Protokoll.doc H|01_Protokoll.doc H|01_Protokoll.doc H|01_Protokoll.doc H|01_Protokoll.doc H|01_Protokoll.doc H|01_Protokoll.doc H|01_Protokoll.doc H|01_Protokoll.doc H|01_Protokoll.doc H|01_Protokoll.doc H|01_Protokoll.doc H|01_Protokoll.doc H|01_Protokoll.doc H|01_Protoko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Politik/Socialnamnden/2005/25_oktober/01_Protokoll.doc FHUS|Politik/Socialnamnden/2005/25_oktober/01_Protokoll.doc FHUS|Politik/Socialnamnden/2005/25_oktober/01_Protokoll.doc FHUS|Politik/Socialnamnden/2005/25_oktober/01_Protokoll.doc FHUS|Politik/Socialnamnden/2005/25_oktober/01_Protokoll.doc FHUS|Politik/Socialnamnden/2005/25_oktober/01_Protokoll.doc FHUS|Politik/Socialnamnden/2005/25_oktober/01_Protokoll.doc FHUS|Politik/Socialnamnden/2005/25_oktober/01_Protokoll.doc FHUS|Politik/Socialnamnden/2005/25_oktober/01_Protokoll.doc FHUS|Politik/Socialnamnden/2005/25_oktober/01_Protokoll.doc FHUS|Politik/Socialnamnden/2005/25_oktober/01_Protokoll.doc FHUS|Politik/Socialnamnden/2005/25_oktober/01_Protokoll.doc FHUS|Politik/Socialnamnden/2005/25_oktober/01_Protokoll.doc FHUS|Politik/Socialnamnden/2005/25_oktober/01_Protokoll.doc FHUS|Politik/Socialnamnden/2005/25_oktober/01_Protokoll.doc FHUS|Politik/Socialnamnden/2005/25_oktober/01_Protokoll.doc FHUS|Politik/Socialnamnden/2005/25_oktober/01_Protokoll.doc FHUS|Politik/Socialnamnden/2005/25_oktober/01_Protokoll.doc FHUS|Politik/Socialnamnden/2005/25_oktober/01_Protokoll.doc FHUS|Politik/Socialnamnden/2005/25_oktober/01_Protokoll.doc FHUS|Politik/Socialnamnden/2005/25_oktober/01_Protokoll.doc FHUS|Politik/Socialnamnden/2005/25_oktober/01_Protokoll.doc FHUS|Politik/Socialnamnden/2005/25_oktober/01_Protokoll.doc FHUS|Politik/Socialnamnden/2005/25_oktober/01_Protokoll.doc FHUS|Politik/Socialnamnden/2005/25_oktober/01_Protokoll.doc FHUS|Politik/Socialnamnden/2005/25_oktober/01_Protokoll.doc FHUS|Politik/Socialnamnden/2005/25_oktober/01_Protokoll.doc FHUS|Politik/Socialnamnden/2005/25_oktober/01_Protokoll.doc FHUS|Politik/Socialnamnden/2005/25_oktober/01_Protokoll.doc FHUS|Politik/Socialnamnden/2005/25_oktober/01_Protokoll.doc FHUS|Politik/Socialnamnden/2005/25_oktober/01_Protoko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tokoll Social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Gunnartz, Sa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Mallar för testning till mötet nästa ve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Sabina.Gunnartz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ReviewingToolsShownOnce _EmailSubject _AuthorEmail _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BCD8BF3F-1F97-4FD3-8370-F2FAEA26C604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Socialnamnden/2005/25_oktober/01_Protokoll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