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5 15:0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05 15:0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5 15:0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alfrihet och mångfald inom daglig verksamhet enligt 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alfrihet och mångfald inom daglig verksamhet enligt 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Nordkvist, L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lotta.nordkvist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0D98746-FABB-4751-B908-F9C05431C03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