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5 12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5 12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5 12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3AE862-7D07-4B74-BD4A-973416187E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