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9 Oct 2005 13:22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9 Oct 2005 13:22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9 Oct 2005 13:22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ammanträdesdagar 2006 för social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ammanträdesdagar 2006 för social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83EBF93F-5160-4BCB-A1E9-0E208877A954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