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5 15:0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5 15:0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5 15:0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Widell, 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ansteskrivelsemall04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ita.widel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BDF2AA-9D4F-4154-9AB2-67916BD26F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