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8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</w:tblGrid>
      <w:tr>
        <w:trPr>
          <w:trHeight w:val="787" w:hRule="atLeast"/>
        </w:trPr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>Socialnämndens månadsbokslut för oktober 2005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  <w:t>Socialnämnden beslutar fastställa bokslut för oktober 2005 samt prognos för 2005 enligt nedanståend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1327"/>
        <w:gridCol w:w="1327"/>
        <w:gridCol w:w="1327"/>
        <w:gridCol w:w="1331"/>
      </w:tblGrid>
      <w:tr>
        <w:trPr>
          <w:trHeight w:val="3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cialnämnden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okslut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dget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nos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vvikelse</w:t>
            </w:r>
          </w:p>
        </w:tc>
      </w:tr>
      <w:tr>
        <w:trPr>
          <w:trHeight w:val="332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(uttryckt i tkr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tob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Övergripande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39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73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60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trHeight w:val="332" w:hRule="atLeast"/>
        </w:trPr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n &amp; Ungdo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67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26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 73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30</w:t>
            </w:r>
          </w:p>
        </w:tc>
      </w:tr>
      <w:tr>
        <w:trPr>
          <w:trHeight w:val="332" w:hRule="atLeast"/>
        </w:trPr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bete &amp; Försörjning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33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26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24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0</w:t>
            </w:r>
          </w:p>
        </w:tc>
      </w:tr>
      <w:tr>
        <w:trPr>
          <w:trHeight w:val="332" w:hRule="atLeast"/>
        </w:trPr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ndikapp &amp; Psykiatri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 09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 928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 6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 672</w:t>
            </w:r>
          </w:p>
        </w:tc>
      </w:tr>
      <w:tr>
        <w:trPr>
          <w:trHeight w:val="3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t Socialnämnden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1 49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7 18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 17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 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ör Socialnämnden prognostiseras ett underskott om 3,0 mkr för 2005. Resultatet per oktober är -2,5 mkr. Prognosen är ca 0,3 mkr bättre än estimeringen i samband med månadsbokslutet i september och förbättringen kan främst förklaras av gynnsammare utveckling av kostnader för personlig assistent inom handikapp där ett mycket kostsamt enskilt ärende övergått i LASS-insats, vilket till stor del överför kostnadsansvaret till Försäkringskassan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kt bidragande till det prognostiserade underskottet för Socialnämnden är fortfarande den kostnadsutveckling som skett inom Handikapp (-2,7 mkr) och Psykiatri (-4,9 mkr). Inom Handikapp beror underskottet främst på volymökningar inom gruppbostad (SoL), ej budgeterade kostnader för färdtjänst samt kostnader för personlig assistent. Inom Psykiatrin återfinns underskottet inom dygnet-runt-vården och beror dels på volymökningar i förhållande till budget och dels på svårigheter att bromsa kostnaderna för institutionsplaceringarna i den takt som budgeten föresk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skottet inom Barn &amp; Ungdom kan förklaras av att kostnaderna för öppenvård, kontaktverksamheten och förebyggande arbete är lägre än budgete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s ett kraftigt underskott för ekonomisk bistånd (-6,3 mkr) prognostiseras ett överskott för Arbete &amp; Försörjning. Bidragande är dels beroendevården (+2,7 mkr), dels flyktingverksamheten (+4,6 mkr) där både kostnads- och intäktssidan för flyktingar bidrar positivt till resultatet.</w:t>
      </w:r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  <w:tab/>
        <w:tab/>
        <w:tab/>
        <w:tab/>
        <w:t>Michael Eklund</w:t>
      </w:r>
    </w:p>
    <w:p>
      <w:pPr>
        <w:pStyle w:val="Normal"/>
        <w:rPr/>
      </w:pPr>
      <w:r>
        <w:rPr/>
        <w:t>Socialdirektör</w:t>
        <w:tab/>
        <w:tab/>
        <w:tab/>
        <w:tab/>
        <w:t>Contro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ga</w:t>
        <w:tab/>
        <w:t xml:space="preserve"> 1. Prognos M&amp;H Sociala tjän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Bilaga 1)</w:t>
      </w:r>
    </w:p>
    <w:p>
      <w:pPr>
        <w:pStyle w:val="Heading1"/>
        <w:jc w:val="both"/>
        <w:rPr/>
      </w:pPr>
      <w:r>
        <w:rPr/>
        <w:t>Prognos M&amp;H Sociala tjän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929"/>
        <w:gridCol w:w="929"/>
        <w:gridCol w:w="929"/>
        <w:gridCol w:w="1002"/>
        <w:gridCol w:w="866"/>
        <w:gridCol w:w="992"/>
      </w:tblGrid>
      <w:tr>
        <w:trPr>
          <w:trHeight w:val="2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&amp;H Sociala Tjänster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kslut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kslut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get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vikelse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(uttryckt i tkr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FootnoteAnchor"/>
                <w:b/>
                <w:bCs/>
                <w:sz w:val="20"/>
              </w:rPr>
              <w:footnoteReference w:customMarkFollows="1" w:id="2"/>
              <w:t>2</w:t>
            </w: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tober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k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&amp;H Huvudmannagruppen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59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3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75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9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%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&amp;H Barn &amp; Ungdom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9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19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58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98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%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&amp;H Arbete &amp; Försörjning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08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91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59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%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&amp;H Handikapp &amp; Psykiatr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4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84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30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%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&amp;H Äldre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6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2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7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%</w:t>
            </w:r>
          </w:p>
        </w:tc>
      </w:tr>
      <w:tr>
        <w:trPr>
          <w:trHeight w:val="2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 Övergripand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 17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28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6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65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M&amp;H, Sociala tjänster, prognostiseras ett överskott på 6,9 mkr, vilket är en försämring jämfört med prognosen i samband med septemberbokslutet med 0,3 mkr. Orsaken till försämringen kan uteslutande härledas till resultatet av årets löneförhandlingar, där den genomsnittliga löneökningen blev 3,2 % istället för tidigare estimerade 2,5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1 mkr av överskottet kan hänföras till Socialnämndens M&amp;H-enheter och 2,8 mkr till Äldrenämndens. Orsakerna till överskottet är fl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vetna personalminskningar i samband med effektivisering och metodutveck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j tillsatta vakanser </w:t>
      </w:r>
    </w:p>
    <w:p>
      <w:pPr>
        <w:pStyle w:val="Normal"/>
        <w:numPr>
          <w:ilvl w:val="0"/>
          <w:numId w:val="2"/>
        </w:numPr>
        <w:rPr/>
      </w:pPr>
      <w:r>
        <w:rPr/>
        <w:t>Lägre faktisk sysselsättningsgrad på enheterna än budgeterat</w:t>
      </w:r>
    </w:p>
    <w:p>
      <w:pPr>
        <w:pStyle w:val="Normal"/>
        <w:numPr>
          <w:ilvl w:val="0"/>
          <w:numId w:val="2"/>
        </w:numPr>
        <w:rPr/>
      </w:pPr>
      <w:r>
        <w:rPr/>
        <w:t>Sparsamhet och restriktivitet i samband med inköp</w:t>
      </w:r>
    </w:p>
    <w:p>
      <w:pPr>
        <w:pStyle w:val="Normal"/>
        <w:numPr>
          <w:ilvl w:val="0"/>
          <w:numId w:val="2"/>
        </w:numPr>
        <w:rPr/>
      </w:pPr>
      <w:r>
        <w:rPr/>
        <w:t>Minskade over-head-kostnader i gemensamma lokaler i Ektorp</w:t>
      </w:r>
    </w:p>
    <w:p>
      <w:pPr>
        <w:pStyle w:val="Normal"/>
        <w:numPr>
          <w:ilvl w:val="0"/>
          <w:numId w:val="2"/>
        </w:numPr>
        <w:rPr/>
      </w:pPr>
      <w:r>
        <w:rPr/>
        <w:t>Tydligare uppdelning mellan M&amp;H- och verksamhetskostnader</w:t>
      </w:r>
    </w:p>
    <w:p>
      <w:pPr>
        <w:pStyle w:val="Normal"/>
        <w:numPr>
          <w:ilvl w:val="0"/>
          <w:numId w:val="2"/>
        </w:numPr>
        <w:rPr/>
      </w:pPr>
      <w:r>
        <w:rPr/>
        <w:t>Högre precision i fördelningen av nämndernas del av kommunens centrala kostnader</w:t>
      </w:r>
    </w:p>
    <w:p>
      <w:pPr>
        <w:pStyle w:val="Normal"/>
        <w:numPr>
          <w:ilvl w:val="0"/>
          <w:numId w:val="2"/>
        </w:numPr>
        <w:rPr/>
      </w:pPr>
      <w:r>
        <w:rPr/>
        <w:t>Större andel av centrala kostnader har kostnadsförts på verksamhetssidan än budge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ldrenämndens prognostiserade resultat för 2005 är -7,5 mkr. Socialnämndens prognostiserade resultat är -3,0 mkr. Om Socialnämnden och Äldrenämnden skulle inkludera resultatet för sina respektive M&amp;H-enheter i sina helårsprognoser skulle Äldrenämndens resultat prognostiseras till -4,7 mkr och Socialnämndens till +1,1 mkr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Lönekostnadsutveckling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Jämfört med </w:t>
      </w:r>
      <w:r>
        <w:rPr>
          <w:u w:val="single"/>
        </w:rPr>
        <w:t>2004</w:t>
      </w:r>
      <w:r>
        <w:rPr/>
        <w:t xml:space="preserve"> är lönekostnaden, per september 2005, för M&amp;H-organisationen Sociala tjänster, i genomsnitt 180 tkr lägre per månad 2005. Om utvecklingen fortsätter under resten av året prognostiseras att lönekostnaden kommer att vara nästan 2,2 mkr lägre 2005 än 2004.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jc w:val="both"/>
        <w:rPr/>
      </w:pPr>
      <w:r>
        <w:rPr/>
        <w:t>Bruttokostnadsutvecklingen</w:t>
      </w:r>
    </w:p>
    <w:p>
      <w:pPr>
        <w:pStyle w:val="Normal"/>
        <w:rPr/>
      </w:pPr>
      <w:r>
        <w:rPr/>
        <w:t xml:space="preserve">Genom att redovisa bruttokostnadsutvecklingen, och inte enbart lönekostnad, tydliggör man den totala kostnadsbilden för M&amp;H-organisationen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En analys av bruttokostnadsutvecklingen för hela M&amp;H-organisationen Sociala tjänster, per september 2005, pekar på en prognostiserad kostnadsminskning, 2005 jämfört med 2004, på ca 14,8 mkr. Den genomsnittliga bruttokostnadsminskningen per månad är därmed ca 1,3 mkr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ffektiviseringsmål M&amp;H</w:t>
      </w:r>
    </w:p>
    <w:p>
      <w:pPr>
        <w:pStyle w:val="Normal"/>
        <w:jc w:val="both"/>
        <w:rPr/>
      </w:pPr>
      <w:r>
        <w:rPr/>
        <w:t>Med utgångspunkt från oktober 2003 ställdes ett effektiviserings- och besparingskrav på processen M&amp;H Sociala tjänster på 30 procent - kostnaden för M&amp;H skulle minska med 30 procent på tre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jämförelse av bruttokostnaden för M&amp;H 2005, per september, och 2003 indikerar att detta mål kommer att uppfyllas 2005. </w:t>
      </w:r>
    </w:p>
    <w:p>
      <w:pPr>
        <w:pStyle w:val="Normal"/>
        <w:jc w:val="both"/>
        <w:rPr/>
      </w:pPr>
      <w:r>
        <w:rPr/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3"/>
        <w:gridCol w:w="1369"/>
        <w:gridCol w:w="1822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&amp;H Sociala tjänster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okslut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nos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centuell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(uttryckt i tkr) 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skning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&amp;H Huvudmannagruppen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598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162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9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&amp;H Barn &amp; Ungdom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 09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986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5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&amp;H Arbete &amp; Försörjning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 08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102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5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&amp;H Handikapp &amp; Psykiatri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14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644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&amp;H Äld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2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t Övergripand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1 1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 4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,5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abellen visarprognostiserad </w:t>
      </w:r>
      <w:r>
        <w:rPr>
          <w:i/>
          <w:sz w:val="18"/>
          <w:szCs w:val="18"/>
          <w:u w:val="single"/>
        </w:rPr>
        <w:t>bruttokostnad</w:t>
      </w:r>
      <w:r>
        <w:rPr>
          <w:i/>
          <w:sz w:val="18"/>
          <w:szCs w:val="18"/>
        </w:rPr>
        <w:t xml:space="preserve"> 2005 jämfört med 2003 per enhet inom M&amp;H-organisationen Sociala tjänster samt procentuell minskning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En avgörande anledning till bruttokostnadsminskningen är den effektivisering och personalminskning som skett inom Sociala tjänster. Mellan oktober 2003 (utgångspunkt för effektiviseringsarbetet inom M&amp;H) och augusti 2005 har antalet anställda haft följande utveckling: </w:t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181"/>
        <w:gridCol w:w="1180"/>
        <w:gridCol w:w="1121"/>
        <w:gridCol w:w="1121"/>
        <w:gridCol w:w="1261"/>
      </w:tblGrid>
      <w:tr>
        <w:trPr>
          <w:trHeight w:val="26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tal anställda omräknat till heltidstjänster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llpunkt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cember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ril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gusti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örändring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LUS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rn &amp; Ungdom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bete &amp; Försörjning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ykiatri &amp; Handikapp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Äldr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abellen visar utvecklingen av antalet anställda, dvs. antalet personer omräknat till heltidstjänster inklusive inhyrd personal, 2003 till augusti 2005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utgångspunkt från oktober 2003 har antalet anställda minskat med 26,4 personer, vilket är en personalreduktion med nästan 16 %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michael.e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5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5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63003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1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SN2004/7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17:00Z</dcterms:created>
  <dc:creator>Nacka</dc:creator>
  <dc:description/>
  <dc:language>en-US</dc:language>
  <cp:lastModifiedBy>Margret Nelson</cp:lastModifiedBy>
  <cp:lastPrinted>2005-11-23T09:55:00Z</cp:lastPrinted>
  <dcterms:modified xsi:type="dcterms:W3CDTF">2005-11-23T08:55:00Z</dcterms:modified>
  <cp:revision>10</cp:revision>
  <dc:subject/>
  <dc:title>Socialnämnen</dc:title>
</cp:coreProperties>
</file>