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Val av delegater till socialutskottet 2006</w:t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rPr/>
      </w:pPr>
      <w:r>
        <w:rPr/>
        <w:t>Socialnämnden beslutar att utse följande ersättare till socialutskottet för år 2006.</w:t>
      </w:r>
    </w:p>
    <w:p>
      <w:pPr>
        <w:pStyle w:val="Normal"/>
        <w:rPr/>
      </w:pPr>
      <w:r>
        <w:rPr/>
        <w:t>Ersättarna väljs på sammanträd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ocialnämnden har ett utskott som behandlar och fattar beslut i enskilda ärenden. Socialutskottets beslutanderätt anges i socialnämndens delegationsordning. De ordinarie ledamöterna är valda för mandatperioden 2003-2006 medan ersättarna väljs för ett år i t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ör år 2006 behövs nytt beslut om ersättare till utskottet, ersättarna har under innevarande år företrätt Moderaterna, Socialdemokraterna och Kristdemokraterna. </w:t>
      </w:r>
    </w:p>
    <w:p>
      <w:pPr>
        <w:pStyle w:val="Heading2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Margret Nelson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723745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11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SN 2003/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3:00Z</dcterms:created>
  <dc:creator>Margret Nelson</dc:creator>
  <dc:description/>
  <dc:language>en-US</dc:language>
  <cp:lastModifiedBy>Margret Nelson</cp:lastModifiedBy>
  <cp:lastPrinted>2005-12-08T15:43:00Z</cp:lastPrinted>
  <dcterms:modified xsi:type="dcterms:W3CDTF">2005-12-08T14:44:00Z</dcterms:modified>
  <cp:revision>10</cp:revision>
  <dc:subject/>
  <dc:title>Val av deltagare för socialutskottet</dc:title>
</cp:coreProperties>
</file>