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12:5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12:5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12:5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0D04BF-7506-482E-8FC3-677F07D316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