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5 18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Dec 2005 18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5 18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 H|00_Protokoll_05112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 FHUS|Politik/Socialnamnden/2005/29_november/00_Protokoll_05112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38A158-4AF7-45FF-971A-D72B5A69DE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5/29_november/00_Protokoll_05112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