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5 12:0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Nov 2005 12:0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5 12:0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198E454-8F3D-48E8-8512-5EBBB47434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