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5 08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5 08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5 08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D1C3267-57B7-47D0-91CB-E5DF193082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