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5 08:5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5 08:5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5 08:5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114EC7-4600-4736-9DCB-55E67836ED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