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5 10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5 10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5 10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klund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skick onsdag -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chael.Ek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3AEE3E-7D40-417E-88C5-E1723994C0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