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5 15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10:5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horsson, Ul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S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lrika.Tho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F984E5-E354-42B8-AF90-3C99941A47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5 15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