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5 08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Nov 2005 08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5 08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91AD27-27F7-45A4-8681-F8751E54D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