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Nov 2005 09:07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Nov 2005 09:07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Nov 2005 09:07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carina.kennard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carina.kennard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17F24A3-E8B5-4FCB-84E0-280C7D4A100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