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5 09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9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5 09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RVERINGSTILLSTÅ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RVERINGSTILLSTÅ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nders Nor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erveringstillstå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ers.nordmark@mbox300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3FA6729-6DE1-43EA-B462-A53B022087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