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rogram för södra Hedvigslund, Älta Nacka kommu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Socialnämnden beslutar att anta förslaget till yttrande som sitt eg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Programområdet är beläget i södra delen av Hedvigslund i kommundelen Älta. Det gränsar i söder till Ältabergsvägen -Tyresövägen, i norr till planområdena Hedvigslund sydvästra och Hedvigslund nordost och i öster till Lovisedalsvägen och berget med vattento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el av programområdet som ska detaljplaneras för bostäder beräknas innehålla ca 400 lägenheter. Det högre belägna området i väster föreslås planläggas för byggnation av radhus, kedjehus eller villor. För de låglänta markområdena i söder och öster föreslås en blandad bebyggelse utformad som en trädgårds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är förlaget uppsatt i Nacka kommuns utställningshall, Granitvägen 15. Programmet finns även tillgängligt i Information Forum samt på biblioteket i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har remitterat ärendet till socialnämnden för sam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erstin Strandskog</w:t>
      </w:r>
    </w:p>
    <w:p>
      <w:pPr>
        <w:pStyle w:val="Normal"/>
        <w:rPr/>
      </w:pPr>
      <w:r>
        <w:rPr/>
        <w:t>Planerare/utveckl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ring och utveckling inom 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erstin.strandsk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87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3238795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1-2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2004/23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34:00Z</dcterms:created>
  <dc:creator>Kerstin Strandskog</dc:creator>
  <dc:description/>
  <cp:keywords>Yttrande detaljplan södra hedvigslund</cp:keywords>
  <dc:language>en-US</dc:language>
  <cp:lastModifiedBy>Tove Löfgren</cp:lastModifiedBy>
  <cp:lastPrinted>2005-02-01T11:08:00Z</cp:lastPrinted>
  <dcterms:modified xsi:type="dcterms:W3CDTF">2005-02-02T14:49:00Z</dcterms:modified>
  <cp:revision>5</cp:revision>
  <dc:subject>SN 2004/232</dc:subject>
  <dc:title>Yttrande över detaljplan södra hedvigsl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102368</vt:r8>
  </property>
  <property fmtid="{D5CDD505-2E9C-101B-9397-08002B2CF9AE}" pid="3" name="_AuthorEmail">
    <vt:lpwstr>kerstin.strandskog@nacka.se</vt:lpwstr>
  </property>
  <property fmtid="{D5CDD505-2E9C-101B-9397-08002B2CF9AE}" pid="4" name="_AuthorEmailDisplayName">
    <vt:lpwstr>Strandskog, Kerstin</vt:lpwstr>
  </property>
  <property fmtid="{D5CDD505-2E9C-101B-9397-08002B2CF9AE}" pid="5" name="_EmailSubject">
    <vt:lpwstr>planärenden </vt:lpwstr>
  </property>
  <property fmtid="{D5CDD505-2E9C-101B-9397-08002B2CF9AE}" pid="6" name="_ReviewingToolsShownOnce">
    <vt:lpwstr/>
  </property>
</Properties>
</file>