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eprogram för Älta C och dess närområde, Nacka kommun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Socialnämnden förslås besluta anta förslaget till yttrande som sitt eget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Kommunstyrelsen har beslutat att sända rubricerade programförslag på remiss till social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amrådstiden är förslaget uppsatt i Nacka kommuns utställningshall, Granitvägen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t finns även tillgängligt i Information Forum Nacka samt på biblioteket i Älta.</w:t>
      </w:r>
    </w:p>
    <w:p>
      <w:pPr>
        <w:pStyle w:val="Heading2"/>
        <w:rPr/>
      </w:pPr>
      <w:bookmarkStart w:id="2" w:name="Start"/>
      <w:bookmarkEnd w:id="2"/>
      <w:r>
        <w:rPr/>
        <w:t>Sammanfattning av programförslaget</w:t>
      </w:r>
    </w:p>
    <w:p>
      <w:pPr>
        <w:pStyle w:val="Normal"/>
        <w:rPr/>
      </w:pPr>
      <w:r>
        <w:rPr/>
        <w:t>Programmet berör området väster om Ältavägen och sträcker sig från bensinstationen i söder till Ältasjön i norr. Området bildar Ältas entré från söder och motorvägsavf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förslaget innehåller 500 – 600 lägenheter och planeras at byggas ut under ett antal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et kan sammanfattas enligt följande:</w:t>
      </w:r>
    </w:p>
    <w:p>
      <w:pPr>
        <w:pStyle w:val="Normal"/>
        <w:numPr>
          <w:ilvl w:val="0"/>
          <w:numId w:val="2"/>
        </w:numPr>
        <w:rPr/>
      </w:pPr>
      <w:r>
        <w:rPr/>
        <w:t>Ny bebyggelse ska stärka Ältas utveckling och göra Älta ännu mer attraktivt och hållbart i framtiden.</w:t>
      </w:r>
    </w:p>
    <w:p>
      <w:pPr>
        <w:pStyle w:val="Normal"/>
        <w:numPr>
          <w:ilvl w:val="0"/>
          <w:numId w:val="2"/>
        </w:numPr>
        <w:rPr/>
      </w:pPr>
      <w:r>
        <w:rPr/>
        <w:t>Nya bostäder ger fler invånare och skapar förutsättningar för att centrum ska kunna bibehålla en bra närservice i området.</w:t>
      </w:r>
    </w:p>
    <w:p>
      <w:pPr>
        <w:pStyle w:val="Normal"/>
        <w:numPr>
          <w:ilvl w:val="0"/>
          <w:numId w:val="2"/>
        </w:numPr>
        <w:rPr/>
      </w:pPr>
      <w:r>
        <w:rPr/>
        <w:t>Ny bebyggelse får en egen, ny profil som kompletterar och stärker de befintliga miljöerna. En ny ”mellanskala” skapas; de stora byggnadsvolymerna i Stensö och de bredvidliggande småhusen får en ”sammanlänkande” bebyggelse i 4 – 6 våningar.</w:t>
      </w:r>
    </w:p>
    <w:p>
      <w:pPr>
        <w:pStyle w:val="Normal"/>
        <w:numPr>
          <w:ilvl w:val="0"/>
          <w:numId w:val="2"/>
        </w:numPr>
        <w:rPr/>
      </w:pPr>
      <w:r>
        <w:rPr/>
        <w:t>Ett intressantare och tätare gaturum skapas på väg till centrum.</w:t>
      </w:r>
    </w:p>
    <w:p>
      <w:pPr>
        <w:pStyle w:val="Normal"/>
        <w:numPr>
          <w:ilvl w:val="0"/>
          <w:numId w:val="2"/>
        </w:numPr>
        <w:rPr/>
      </w:pPr>
      <w:r>
        <w:rPr/>
        <w:t>Genom att koncentrera Ältas kommersiella och kulturella aktiviteter till centrum kan centrum bli den viktiga mötesplatsen som Ältaborna eftertrakt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ävan ska vara att utveckla befintliga park- och grönstråk, tillvarata Ältasjöns kvalitéer och göra dem mer tillgängliga och användba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har skickat ärendet på samrådsremiss till social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stin Strandskog</w:t>
      </w:r>
    </w:p>
    <w:p>
      <w:pPr>
        <w:pStyle w:val="Normal"/>
        <w:rPr/>
      </w:pPr>
      <w:r>
        <w:rPr/>
        <w:t>Utvecklare/plan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Planering och utveckling inom socialtjäns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kerstin.strandsko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87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7204425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1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2004/233 SN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33:00Z</dcterms:created>
  <dc:creator>Kerstin Strandskog</dc:creator>
  <dc:description/>
  <cp:keywords>Yttrande detaljplan Älta Centrum</cp:keywords>
  <dc:language>en-US</dc:language>
  <cp:lastModifiedBy>Tove Löfgren</cp:lastModifiedBy>
  <cp:lastPrinted>2005-02-01T11:07:00Z</cp:lastPrinted>
  <dcterms:modified xsi:type="dcterms:W3CDTF">2005-02-02T14:48:00Z</dcterms:modified>
  <cp:revision>5</cp:revision>
  <dc:subject>SN 2004/233</dc:subject>
  <dc:title>Yttrande över detaljplan Älta Cent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346182</vt:r8>
  </property>
  <property fmtid="{D5CDD505-2E9C-101B-9397-08002B2CF9AE}" pid="3" name="_AuthorEmail">
    <vt:lpwstr>kerstin.strandskog@nacka.se</vt:lpwstr>
  </property>
  <property fmtid="{D5CDD505-2E9C-101B-9397-08002B2CF9AE}" pid="4" name="_AuthorEmailDisplayName">
    <vt:lpwstr>Strandskog, Kerstin</vt:lpwstr>
  </property>
  <property fmtid="{D5CDD505-2E9C-101B-9397-08002B2CF9AE}" pid="5" name="_EmailSubject">
    <vt:lpwstr>planärenden </vt:lpwstr>
  </property>
  <property fmtid="{D5CDD505-2E9C-101B-9397-08002B2CF9AE}" pid="6" name="_ReviewingToolsShownOnce">
    <vt:lpwstr/>
  </property>
</Properties>
</file>