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Social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Beslut om beslutsattestanter för år 2005</w:t>
      </w:r>
    </w:p>
    <w:p>
      <w:pPr>
        <w:pStyle w:val="Heading2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Socialnämnden beslutar att utse ordförande Eva Öhbom Ekdahl som beslutsattestant för ansvar 15000 samt att som ersättare för ordförande utse Anita Tånneryd och Anders Nor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nämnden beslutar att utse socialdirektör Catharina Mann som beslutsattestant för samtliga ansvar inom socialnämndens verksamhet samt med rätt att vidaredelegera beslutanderätten.</w:t>
      </w:r>
    </w:p>
    <w:p>
      <w:pPr>
        <w:pStyle w:val="Heading2"/>
        <w:rPr/>
      </w:pPr>
      <w:bookmarkStart w:id="1" w:name="Start"/>
      <w:bookmarkEnd w:id="1"/>
      <w:r>
        <w:rPr/>
        <w:t>Ärendet</w:t>
      </w:r>
    </w:p>
    <w:p>
      <w:pPr>
        <w:pStyle w:val="Normal"/>
        <w:rPr/>
      </w:pPr>
      <w:r>
        <w:rPr/>
        <w:t xml:space="preserve">Enligt kommunens redovisningsreglemente ska beslut om attesträtt fattas varje år. Socialdirektören föreslås få rätt att besluta om beslutsattestanter i verksamheten vilket gör att ärendet inte behöver beslutas i socialnämnden vid förändring av personal. Beslut om beslutsattestanter ska, som alla delegationsbeslut, anmälas till näm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Mann</w:t>
      </w:r>
    </w:p>
    <w:p>
      <w:pPr>
        <w:pStyle w:val="Normal"/>
        <w:rPr/>
      </w:pPr>
      <w:r>
        <w:rPr/>
        <w:t>Social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7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Catharina.man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 95 1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-431 95 1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43923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5-01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SN 2005/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_n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14:00Z</dcterms:created>
  <dc:creator>Tove Löfgren</dc:creator>
  <dc:description/>
  <cp:keywords>Beslutsattestanter</cp:keywords>
  <dc:language>en-US</dc:language>
  <cp:lastModifiedBy>Tove Löfgren</cp:lastModifiedBy>
  <cp:lastPrinted>2005-01-26T08:27:00Z</cp:lastPrinted>
  <dcterms:modified xsi:type="dcterms:W3CDTF">2005-02-02T14:47:00Z</dcterms:modified>
  <cp:revision>6</cp:revision>
  <dc:subject>SN 2005/9</dc:subject>
  <dc:title>Beslutsattestanter 2005</dc:title>
</cp:coreProperties>
</file>