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5 12:5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05 12:5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5 12:5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 H|2005020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 FHUS|Politik/Socialnamnden/2005/7_februari/2005020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BD8FF5-744B-4ED1-936D-8D5EA9A94C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5/7_februari/20050207_Protoko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