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7 Feb 2005 10:15:21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46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Socialnämn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7 Feb 2005 10:15:21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Socialnämnden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