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Feb 2005 14:46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Yttrande över detaljplan Älta Cen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Feb 2005 14:46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Yttrande över detaljplan Älta Centru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