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Feb 2005 14:47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lutsattestanter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Feb 2005 14:47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lutsattestanter 20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