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om avskaffande av subventioner av matlådor till äldre- och funktionshi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om avskaffande av subventioner av matlådor till äldre- och funktionshi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