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isdag den 24 oktober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9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Nacka Stadshus, Erstavik (plan -1)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8.00, B-gruppen i sammanträdesrummet och S-gruppen i Santa Rosa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onsdagen den 1 november 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läggning av missbruksvården i Nacka kommun</w:t>
            </w:r>
          </w:p>
          <w:p>
            <w:pPr>
              <w:pStyle w:val="Normal"/>
              <w:rPr/>
            </w:pPr>
            <w:r>
              <w:rPr/>
              <w:t>SN 2006/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ärende. Handlingar utskickade till föregående nämnd. Margareta Wrååk föredrar ärendet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gemensam upphandling av IT-baserat verksamhetsstöd till socialtjäns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särende        Karin Bengtsson föredrar ärendet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gänge med närstående enligt 6 kap 15 a § F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äre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ompletterande handlingar bifogas de som skickades ut till föregående näm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BS! Sekretessärende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tterprojekt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föredrag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mmy Nils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>
              <w:rFonts w:ascii="Verdana" w:hAnsi="Verdana" w:cs="Verdana"/>
              <w:sz w:val="15"/>
              <w:lang w:val="en-US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  <w:lang w:val="en-US"/>
            </w:rPr>
            <w:t>Tommy.nils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  <w:lang w:val="en-US"/>
            </w:rPr>
            <w:t>08-718 87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92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</w:tr>
  </w:tbl>
  <w:p>
    <w:pPr>
      <w:pStyle w:val="Footer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7870815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7 oktober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18:00Z</dcterms:created>
  <dc:creator>Tove Löfgren</dc:creator>
  <dc:description/>
  <cp:keywords>Kallelse Socialnämnden</cp:keywords>
  <dc:language>en-US</dc:language>
  <cp:lastModifiedBy>toni</cp:lastModifiedBy>
  <cp:lastPrinted>2006-10-16T18:19:00Z</cp:lastPrinted>
  <dcterms:modified xsi:type="dcterms:W3CDTF">2006-10-24T08:59:00Z</dcterms:modified>
  <cp:revision>9</cp:revision>
  <dc:subject/>
  <dc:title>Kallelse Social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