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6 09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6 09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9622902 H|#_Toc149622901 H|#_Toc149622900 H|#_Toc149622899 H|#_Toc149622898 H|#_Toc149622897 H|#_Toc149622896 H|#_Toc149622895 H|#_Toc149622894 H|#_Toc149622893 H|#_Toc149622892 H|#_Toc149622891 H|#_Toc149622890 H|#_Toc149622889 H|#_Toc1496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6/2006_10_24/00_offentligt_protokoll_24_oktober_2006.doc FHUS|Politik/Socialnamnden/2006/2006_10_24/00_offentligt_protokoll_24_oktober_2006.doc FHUS|Politik/Socialnamnden/2006/2006_10_24/00_offentligt_protokoll_24_oktober_2006.doc FHUS|Politik/Socialnamnden/2006/2006_10_24/00_offentligt_protokoll_24_oktober_2006.doc FHUS|Politik/Socialnamnden/2006/2006_10_24/00_offentligt_protokoll_24_oktober_2006.doc FHUS|Politik/Socialnamnden/2006/2006_10_24/00_offentligt_protokoll_24_oktober_2006.doc FHUS|Politik/Socialnamnden/2006/2006_10_24/00_offentligt_protokoll_24_oktober_2006.doc FHUS|Politik/Socialnamnden/2006/2006_10_24/00_offentligt_protokoll_24_oktober_2006.doc FHUS|Politik/Socialnamnden/2006/2006_10_24/00_offentligt_protokoll_24_oktober_2006.doc FHUS|Politik/Socialnamnden/2006/2006_10_24/00_offentligt_protokoll_24_oktober_2006.doc FHUS|Politik/Socialnamnden/2006/2006_10_24/00_offentligt_protokoll_24_oktober_2006.doc FHUS|Politik/Socialnamnden/2006/2006_10_24/00_offentligt_protokoll_24_oktober_2006.doc FHUS|Politik/Socialnamnden/2006/2006_10_24/00_offentligt_protokoll_24_oktober_2006.doc FHUS|Politik/Socialnamnden/2006/2006_10_24/00_offentligt_protokoll_24_oktober_2006.doc FHUS|Politik/Socialnamnden/2006/2006_10_24/00_offentligt_protokoll_24_oktober_20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6/2006_10_24/00_offentligt_protokoll_24_oktober_200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