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9 november 1999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946"/>
      </w:tblGrid>
      <w:tr>
        <w:trPr/>
        <w:tc>
          <w:tcPr>
            <w:tcW w:w="3756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Nacka den 29 okto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/gm Mikael Castaniu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tel 718 87 84, fax 718 9116</w:t>
            </w:r>
          </w:p>
        </w:tc>
      </w:tr>
    </w:tbl>
    <w:p>
      <w:pPr>
        <w:pStyle w:val="Heading1"/>
        <w:spacing w:lineRule="auto" w:line="360"/>
        <w:ind w:left="0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6 nove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ÄDDNINGSTJÄ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dförsvarets organisation – utredningsuppdrag utifrån en förändrad riskbil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Chefsfrågor i räddningstjänsten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1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slag till höjning av avgifter för VA-verkets tjänster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1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terrem. 990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HÅLL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örslag till ny renhållningsordning - remissomgång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lang w:val="en-US"/>
              </w:rPr>
            </w:pPr>
            <w:r>
              <w:rPr>
                <w:lang w:val="en-US"/>
              </w:rPr>
              <w:t>Tjänsteskrivelse 991021, rev 9910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vinningsstationer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1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ARBE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ågående planarbeten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sto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ställning av detaljplan för del av Älta 6:1 (Kolarängsskolan), Nacka kommun</w:t>
            </w:r>
          </w:p>
          <w:p>
            <w:pPr>
              <w:pStyle w:val="Heading4"/>
              <w:rPr/>
            </w:pPr>
            <w:r>
              <w:rPr/>
              <w:t>Tjänsteskrivelse 9910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tällningsdirektiv för VA- och Renhållning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VRIG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39:00Z</dcterms:created>
  <dc:creator>Nacka</dc:creator>
  <dc:description/>
  <dc:language>en-US</dc:language>
  <cp:lastModifiedBy>Nacka</cp:lastModifiedBy>
  <cp:lastPrinted>1999-10-29T13:17:00Z</cp:lastPrinted>
  <dcterms:modified xsi:type="dcterms:W3CDTF">1999-10-29T12:39:00Z</dcterms:modified>
  <cp:revision>1</cp:revision>
  <dc:subject/>
  <dc:title>Tekniska nämnden kallas till sammanträde tisdagen den 9 november 1999 kl 19</dc:title>
</cp:coreProperties>
</file>