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</w:rPr>
        <w:t>onsdagen den 15 december 1999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</w:rPr>
        <w:t>Grand Hotell, Saltsjöbad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Efter sammanträdet ca 20.00 äter vi gemensamt – </w:t>
      </w:r>
      <w:r>
        <w:rPr>
          <w:b/>
          <w:i/>
          <w:sz w:val="28"/>
        </w:rPr>
        <w:t>JULBORD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</w:rPr>
        <w:t>borgerliga gruppen</w:t>
      </w:r>
      <w:r>
        <w:rPr/>
        <w:t xml:space="preserve"> träffas kl. 18.00 i sammanträdesrummet på Grand Hotell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DFDFD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shd w:fill="DFDFD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 december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/>
            </w:pPr>
            <w:r>
              <w:rPr>
                <w:b/>
              </w:rPr>
              <w:t xml:space="preserve">Justering, </w:t>
            </w:r>
            <w:r>
              <w:rPr/>
              <w:t>tisdag den 21 decem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-verksamhetsområdet för Nacka kommun 1 november 1999</w:t>
            </w:r>
          </w:p>
          <w:p>
            <w:pPr>
              <w:pStyle w:val="Heading4"/>
              <w:rPr/>
            </w:pPr>
            <w:r>
              <w:rPr/>
              <w:t>Tjänsteskrivelse 9911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tilläggsavtal med Stockholm Vatten AB ang. leverans av renvatten samt mottagande av avloppsvatten under perioden 2000-2002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991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ändring av ersättningsregler för privata va-anläggningar som blir onyttiga till följd av kommunal va-anslutning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/ Missiv 991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HÅLL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vfallsplanen – information om tid- och aktivitetsplan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991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ARBE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slag till bildande av Naturreservat Skarpnä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FORMATION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ga handlinga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KSAMH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örslag till dialogdokument för va- och renhållnings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FORMATION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emensam upphandlingsplanering – upphandling för år 2000 med utblickar mot år 200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991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Finansieringsnämndernas styrning – revisionsrapport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jänsteskrivelse 991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ternbeställningar till Teknisk produktion avseende va- och renhållningsverksamh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vid sammanträde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Information om beredskapsplan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Kalendarium 2000     /försla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NFORMATION</w:t>
            </w:r>
          </w:p>
          <w:p>
            <w:pPr>
              <w:pStyle w:val="Heading4"/>
              <w:rPr/>
            </w:pPr>
            <w:r>
              <w:rPr/>
              <w:t>Kalendarium bif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7:00:00Z</dcterms:created>
  <dc:creator>Nacka</dc:creator>
  <dc:description/>
  <dc:language>en-US</dc:language>
  <cp:lastModifiedBy>Nacka</cp:lastModifiedBy>
  <cp:lastPrinted>1999-12-02T14:18:00Z</cp:lastPrinted>
  <dcterms:modified xsi:type="dcterms:W3CDTF">1999-12-03T07:00:00Z</dcterms:modified>
  <cp:revision>2</cp:revision>
  <dc:subject/>
  <dc:title>Tekniska nämnden kallas till sammanträde tisdagen den 2 februari 1999 kl 19</dc:title>
</cp:coreProperties>
</file>