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</w:rPr>
        <w:t>tisdagen den 15 februari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1021" w:hanging="0"/>
        <w:rPr/>
      </w:pPr>
      <w:r>
        <w:rPr/>
        <w:t xml:space="preserve">REVIDERAD </w:t>
      </w:r>
    </w:p>
    <w:p>
      <w:pPr>
        <w:pStyle w:val="Heading1"/>
        <w:spacing w:lineRule="auto" w:line="360"/>
        <w:ind w:left="1021" w:hanging="0"/>
        <w:rPr/>
      </w:pPr>
      <w:r>
        <w:rPr/>
        <w:t>FÖREDRAGNINGSLISTA   / 10 februari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22 febru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vfallspla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000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Återvinningsstationer</w:t>
            </w:r>
          </w:p>
          <w:p>
            <w:pPr>
              <w:pStyle w:val="Heading4"/>
              <w:rPr/>
            </w:pPr>
            <w:r>
              <w:rPr/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okslut 1999 för Va- och Renhållning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onomidirektör Kjell Ahlberg medverkar vid nämndsammant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kslut 1999 för Räddningstjänsten</w:t>
            </w:r>
          </w:p>
          <w:p>
            <w:pPr>
              <w:pStyle w:val="Heading4"/>
              <w:rPr/>
            </w:pPr>
            <w:r>
              <w:rPr/>
              <w:t>Ekonomidirektör Kjell Ahlberg medverkar vid nämndsammant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Handlingar delas vid sammanträde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 A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Ekonomisk uppföljningsplan för va- och renhållningsverksamheten och räddningstjänsten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2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YTT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ÄREN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Upphandlingsplan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slutsattestanter och ersättare för Tekniska nämnden 2000</w:t>
            </w:r>
          </w:p>
          <w:p>
            <w:pPr>
              <w:pStyle w:val="Heading4"/>
              <w:rPr/>
            </w:pPr>
            <w:r>
              <w:rPr/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ndertecknande av handling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 A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Rekrytering av räddningschef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2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YTT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ÄREN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y sotningstaxa fr o m 1 april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1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 A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randsyn / tillsy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YTT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ÄREN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ARB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gående planarbe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Kvalitetsutbildning – 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00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3:35:00Z</dcterms:created>
  <dc:creator>Nacka</dc:creator>
  <dc:description/>
  <dc:language>en-US</dc:language>
  <cp:lastModifiedBy>Nacka</cp:lastModifiedBy>
  <cp:lastPrinted>2000-09-26T11:40:00Z</cp:lastPrinted>
  <dcterms:modified xsi:type="dcterms:W3CDTF">2000-09-26T09:40:00Z</dcterms:modified>
  <cp:revision>3</cp:revision>
  <dc:subject/>
  <dc:title>Tekniska nämnden kallas till sammanträde tisdagen den 2 februari 1999 kl 19</dc:title>
</cp:coreProperties>
</file>