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15 augusti 2000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0 august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3118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2 augus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Tekniska nämndens kvalitetsvision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FORMATION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rsten Olsson, SIQ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Förslag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ARBE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-strategi för delar av Boo  </w:t>
            </w:r>
          </w:p>
          <w:p>
            <w:pPr>
              <w:pStyle w:val="Heading6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VAI VA-Projekts utredning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tvecklingsområden i Boo  </w:t>
            </w:r>
          </w:p>
          <w:p>
            <w:pPr>
              <w:pStyle w:val="Heading6"/>
              <w:ind w:left="72" w:hanging="0"/>
              <w:rPr/>
            </w:pPr>
            <w:r>
              <w:rPr/>
              <w:t>Remiss från Områdesnämnden i Boo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8 augusti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Samrådsförslag ”Utvecklingsområden i Boo”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 för revidering av översiktsplanen för Nacka, april 2000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s från KSAU</w:t>
            </w:r>
          </w:p>
          <w:p>
            <w:pPr>
              <w:pStyle w:val="Heading6"/>
              <w:ind w:left="72" w:hanging="0"/>
              <w:rPr/>
            </w:pPr>
            <w:r>
              <w:rPr/>
              <w:t>Tjänsteskrivelse den 9 augusti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Programmet för rev. av översiktsplanen bifoga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delbar justerin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lvårsbokslut 2000 för va- och renhållningsverksamheten </w:t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Verksamhetsbeskrivning och ekonomisk rapport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lvårsbokslut 2000 för räddningstjänsten </w:t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/>
              <w:t>Tjänsteskrivelse den 1 augusti 2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Beslutsattestanter år 2000 för räddningstjänsten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20 juni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Återvinningsstation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ga handlingar/ muntlig redovisnin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vrapportering av remiss avfallspla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den 9 augusti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Avtal med Plastkretsen AB gällande ersättning för insamling av mjuka plastförpackningar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den 9 augusti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4:54:00Z</dcterms:created>
  <dc:creator>Nacka</dc:creator>
  <dc:description/>
  <dc:language>en-US</dc:language>
  <cp:lastModifiedBy>Nacka</cp:lastModifiedBy>
  <cp:lastPrinted>2000-08-10T14:00:00Z</cp:lastPrinted>
  <dcterms:modified xsi:type="dcterms:W3CDTF">2000-08-10T14:54:00Z</dcterms:modified>
  <cp:revision>2</cp:revision>
  <dc:subject/>
  <dc:title>Tekniska nämnden kallas till sammanträde tisdagen den 2 februari 1999 kl 19</dc:title>
</cp:coreProperties>
</file>