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3 Aug 2000 09:11:3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48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3 Aug 2000 09:11:3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fff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