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ug 2000 07:3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ionella föreskr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ug 2000 07:3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ionella föreskrif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