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/>
      </w:pPr>
      <w:r>
        <w:rPr/>
        <w:tab/>
        <w:tab/>
        <w:t xml:space="preserve">Till </w:t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Tekniska nämnden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mål och budget samt investeringar 2001 – 2003 för Räddningstjänst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Tekniska nämnden beslutar tillstyrka kommunstyrelsekontorets förslag till preliminära budgetramar för 2001- 2003 samt att föreslå oförändrade mål för verksamhe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kontoret har utarbetat ett förslag till budgetramar för åren 2001 – 2003. Förslaget har tillställts nämnderna för synpunkter och kommentarer. Ett nytt förslag kommer därefter att vägas samman och slutgiltigt behandlas i Kommunfullmäktige. Nämnderna har också i detta sammanhang tillfälle att föreslå förändringar vad gäller m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ddningstjänsten har upprättat förslag till Mål och Budget 2001-2003. Räddningstjänsten har till Tekniska nämnden redovisat ett handlingsprogram med syfte att nå balans i räddningstjänstens ekono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ål för Tekniska nämnden 2001-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cka kommuns övergripande må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god kommunal servic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effektivt resursutnyttj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starkt medborgarinflyt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stor valfrih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låg skattesats och påverkbara avgif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stark kommunal ekonom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god livsmiljö och långsiktigt hållbar utveckling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äddningstjänst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nriktnings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Minimera skador på människor, egendom och miljö vid bränder och andra olyck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>Genom förebyggande verksamhet minska antalet bränder och olyckor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kt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rPr/>
      </w:pPr>
      <w:r>
        <w:rPr/>
        <w:t xml:space="preserve">Kommunens invånare skall känna tilltro till brandförsvarets förmåga att bistå vid brand, trafikolyckor etc. </w:t>
      </w:r>
      <w:r>
        <w:rPr>
          <w:i/>
        </w:rPr>
        <w:t>(Mäts genom kundundersökningar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udgetram för perioden 2001-2003 (enl KSK:s förslag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200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200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200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7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5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eringsbudget</w:t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2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200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ddningstjän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Höglund</w:t>
      </w:r>
    </w:p>
    <w:p>
      <w:pPr>
        <w:pStyle w:val="Normal"/>
        <w:rPr/>
      </w:pPr>
      <w:r>
        <w:rPr/>
        <w:t>Räddning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Kommunstyrelsekontorets förslag till reviderade budgetramar för åren 2000-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Järla skolväg 2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80 9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80 7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Per.hoglund@nacka.se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0-08-31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08:00Z</dcterms:created>
  <dc:creator>LOE</dc:creator>
  <dc:description/>
  <dc:language>en-US</dc:language>
  <cp:lastModifiedBy>Nacka</cp:lastModifiedBy>
  <cp:lastPrinted>2000-09-06T09:31:00Z</cp:lastPrinted>
  <dcterms:modified xsi:type="dcterms:W3CDTF">2000-09-06T07:32:00Z</dcterms:modified>
  <cp:revision>3</cp:revision>
  <dc:subject/>
  <dc:title>Brevmall, Ver 1.01</dc:title>
</cp:coreProperties>
</file>