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5 Feb 2001 11:46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8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5 Feb 2001 11:46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